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Березень</w:t>
            </w:r>
            <w:r>
              <w:rPr>
                <w:b/>
              </w:rPr>
              <w:t xml:space="preserve"> 2025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8610" cy="594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і матеріали є навчальними і не є рекламо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ий лист-звернення до фахівців системи охорони здоров´я</w:t>
      </w:r>
    </w:p>
    <w:p>
      <w:pPr>
        <w:pStyle w:val="Heading1"/>
        <w:shd w:fill="FFFFFF" w:val="clear"/>
        <w:spacing w:before="0" w:after="280"/>
        <w:jc w:val="center"/>
        <w:rPr/>
      </w:pPr>
      <w:r>
        <w:rPr>
          <w:sz w:val="28"/>
          <w:szCs w:val="28"/>
        </w:rPr>
        <w:t xml:space="preserve">щодо </w:t>
      </w:r>
      <w:r>
        <w:rPr>
          <w:spacing w:val="5"/>
          <w:sz w:val="28"/>
          <w:szCs w:val="28"/>
        </w:rPr>
        <w:t>лікарських засобів, що містять метамізол (metamizole): важливі заходи з мінімізації серйозних наслідків відомого ризику агранулоцитозу</w:t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ановні </w:t>
      </w:r>
      <w:r>
        <w:rPr>
          <w:b/>
          <w:sz w:val="28"/>
          <w:szCs w:val="28"/>
          <w:lang w:val="ru-RU"/>
        </w:rPr>
        <w:t>спеціалісти системи охорони здоров’я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АТ «Монфарм»</w:t>
      </w:r>
      <w:r>
        <w:rPr/>
        <w:t xml:space="preserve">, власник реєстраційних посвідчень на лікарські засоби </w:t>
      </w:r>
      <w:r>
        <w:rPr>
          <w:b/>
        </w:rPr>
        <w:t xml:space="preserve">Анальгін, таблетки по 0,5 г, Андипал-В, таблетки, Андипал-Форте, таблетки, Анальдим, супозиторії ректальні по 100 мг/10 мг, по 250 мг/20 мг </w:t>
      </w:r>
      <w:r>
        <w:rPr/>
        <w:t xml:space="preserve">згідно до рекомендацій Європейської агенції з лікарських засобів та за погодженням Державного експертного центру МОЗ України, повідомляємо Вам важливу інформацію щодо лікарських засобів, що містять  </w:t>
      </w:r>
      <w:r>
        <w:rPr>
          <w:lang w:val="en-US"/>
        </w:rPr>
        <w:t>m</w:t>
      </w:r>
      <w:r>
        <w:rPr/>
        <w:t>etamizo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зюме:</w:t>
      </w:r>
    </w:p>
    <w:p>
      <w:pPr>
        <w:pStyle w:val="Normal"/>
        <w:shd w:fill="FFFFFF" w:val="clear"/>
        <w:spacing w:before="280" w:after="280"/>
        <w:rPr>
          <w:spacing w:val="5"/>
        </w:rPr>
      </w:pPr>
      <w:r>
        <w:rPr/>
        <w:t xml:space="preserve"> </w:t>
      </w:r>
      <w:r>
        <w:rPr>
          <w:rStyle w:val="StrongEmphasis"/>
          <w:spacing w:val="5"/>
        </w:rPr>
        <w:t>Пацієнти, які отримують лікування лікарськими засобами, що містять метамізол (metamizole), повинні бути поінформовані пр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5"/>
        </w:rPr>
      </w:pPr>
      <w:r>
        <w:rPr>
          <w:rStyle w:val="StrongEmphasis"/>
          <w:spacing w:val="5"/>
        </w:rPr>
        <w:t xml:space="preserve">ранні симптоми, що вказують на агранулоцитоз, </w:t>
      </w:r>
      <w:r>
        <w:rPr>
          <w:rStyle w:val="StrongEmphasis"/>
          <w:spacing w:val="5"/>
          <w:u w:val="single"/>
        </w:rPr>
        <w:t>включаючи гарячку, озноб, біль у горлі та болючі зміни на слизовій оболонці, особливо у роті, носі та горлі або в ділянці статевих органів чи анального отвор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5"/>
        </w:rPr>
      </w:pPr>
      <w:r>
        <w:rPr>
          <w:rStyle w:val="StrongEmphasis"/>
          <w:spacing w:val="5"/>
        </w:rPr>
        <w:t>необхідно залишатися пильними щодо цих симптомів, оскільки вони можуть виникати у будь-який час під час лікування, навіть невдовзі після припинення лікуван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5"/>
        </w:rPr>
      </w:pPr>
      <w:r>
        <w:rPr>
          <w:rStyle w:val="StrongEmphasis"/>
          <w:spacing w:val="5"/>
        </w:rPr>
        <w:t>необхідно припинити лікування та негайно звернутися за медичною допомогою у разі появи цих симптомі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5"/>
        </w:rPr>
      </w:pPr>
      <w:r>
        <w:rPr>
          <w:rStyle w:val="StrongEmphasis"/>
          <w:spacing w:val="5"/>
        </w:rPr>
        <w:t>Якщо метамізол (metamizole) приймають при гарячці, деякі симптоми агранулоцитозу, що розвивається, можуть залишитися непоміченими. Крім того, симптоми можуть бути замасковані у пацієнтів, які отримують антибіотикотерапі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5"/>
        </w:rPr>
      </w:pPr>
      <w:r>
        <w:rPr>
          <w:rStyle w:val="StrongEmphasis"/>
          <w:spacing w:val="5"/>
        </w:rPr>
        <w:t>При підозрі на агранулоцитоз слід негайно провести аналіз крові (включаючи розгорнутий аналіз крові) і припинити лікування на час очікування результатів. Якщо діагноз підтверджено, лікування не слід поновлюва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5"/>
        </w:rPr>
      </w:pPr>
      <w:r>
        <w:rPr>
          <w:rStyle w:val="StrongEmphasis"/>
          <w:spacing w:val="5"/>
        </w:rPr>
        <w:t>Рутинний контроль показників крові у пацієнтів, які отримують лікування лікарськими засобами, що містять метамізол (metamizole), більше не рекомендуєть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Style w:val="StrongEmphasis"/>
          <w:b w:val="false"/>
          <w:b w:val="false"/>
          <w:bCs w:val="false"/>
          <w:spacing w:val="5"/>
        </w:rPr>
      </w:pPr>
      <w:r>
        <w:rPr>
          <w:rStyle w:val="StrongEmphasis"/>
          <w:spacing w:val="5"/>
        </w:rPr>
        <w:t>Метамізол (metamizole) протипоказаний пацієнтам, які мають в анамнезі агранулоцитоз, спричинений метамізолом (metamizole) (або іншими піразолонами / піразолідинами), порушення функції кісткового мозку або захворювання системи кровотворення.</w:t>
      </w:r>
    </w:p>
    <w:p>
      <w:pPr>
        <w:pStyle w:val="Style15"/>
        <w:shd w:fill="FFFFFF" w:val="clear"/>
        <w:spacing w:before="0" w:after="280"/>
        <w:rPr>
          <w:i/>
          <w:i/>
          <w:spacing w:val="5"/>
        </w:rPr>
      </w:pPr>
      <w:r>
        <w:rPr>
          <w:rStyle w:val="Emphasis"/>
          <w:b/>
          <w:bCs/>
          <w:i w:val="false"/>
          <w:spacing w:val="5"/>
        </w:rPr>
        <w:t>Довідкова інформація щодо проблем з безпеки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pacing w:val="5"/>
        </w:rPr>
        <w:t>Метамізол (metamizole) – це похідне піразолону, що належить до групи неопіоїдних анальгетиків, з вираженими знеболювальними, жарознижувальними та спазмолітичними властивостями, який показаний для лікування певних видів больового синдрому та лихоманки, як зазначено в інструкціях для медичного застосування кожного лікарського засобу, що містить метамізол (metamizole). Метамізол (metamizole) доступний у вигляді монокомпонентних та комбінованих лікарських засобі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pacing w:val="5"/>
        </w:rPr>
        <w:t>Агранулоцитоз, який може призвести до розвитку серйозних або смертельних інфекцій, є відомою побічною реакцією лікарських засобів, що містять метамізол (metamizole). Він включає раптове і різке зниження кількості гранулоцитів (рівень нейтрофілів нижче 0,5х10</w:t>
      </w:r>
      <w:r>
        <w:rPr>
          <w:spacing w:val="5"/>
          <w:vertAlign w:val="superscript"/>
        </w:rPr>
        <w:t>9</w:t>
      </w:r>
      <w:r>
        <w:rPr>
          <w:spacing w:val="5"/>
        </w:rPr>
        <w:t>/л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pacing w:val="5"/>
        </w:rPr>
      </w:pPr>
      <w:r>
        <w:rPr>
          <w:spacing w:val="5"/>
        </w:rPr>
        <w:t>Після загальноєвропейського огляду протипоказання, попередження та застереження щодо застосування лікарських засобів, що містять метамізол (metamizole), як для пацієнтів, так і для спеціалістів системи охорони здоров’я, будуть переглянуті з метою мінімізації серйозних наслідків відомого ризику агранулоцитозу. Це включає інформацію про протипоказання до застосовування метамізолу (metamizole) та cприяння ранньому виявленню та діагностиці агранулоцитозу, спричиненого метамізолом (metamizole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pacing w:val="5"/>
        </w:rPr>
      </w:pPr>
      <w:r>
        <w:rPr>
          <w:spacing w:val="5"/>
        </w:rPr>
        <w:t>Огляд включав оцінку всіх доступних даних, включаючи наукову літературу та післяреєстраційні звіти, деякі з яких містили інформацію про летальні випад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pacing w:val="5"/>
        </w:rPr>
      </w:pPr>
      <w:r>
        <w:rPr>
          <w:spacing w:val="5"/>
        </w:rPr>
        <w:t>Огляд не виявив доказів на користь ефективності рутинного моніторингу показників крові пацієнтів щодо раннього виявлення агранулоцитозу, спричиненого метамізолом (metamizole). Агранулоцитоз, спричинений метамізолом (metamizole), не є дозозалежним і може виникнути в будь-який час під час лікування, навіть у пацієнтів, які раніше застосовували ці лікарські засоби без негативних наслідків. Тому така практика більше не рекомендується.</w:t>
      </w:r>
    </w:p>
    <w:p>
      <w:pPr>
        <w:pStyle w:val="Style15"/>
        <w:shd w:fill="FFFFFF" w:val="clear"/>
        <w:spacing w:before="0" w:after="280"/>
        <w:ind w:firstLine="705"/>
        <w:jc w:val="both"/>
        <w:rPr>
          <w:spacing w:val="5"/>
        </w:rPr>
      </w:pPr>
      <w:r>
        <w:rPr>
          <w:spacing w:val="5"/>
        </w:rPr>
        <w:t>Інструкції для медичного застосування лікарських засобів, що містять метамізол (metamizole), будуть оновлені, щоб відобразити ці важливі заходи для мінімізації наслідків ризику агранулоцитозу.</w:t>
      </w:r>
    </w:p>
    <w:p>
      <w:pPr>
        <w:pStyle w:val="Style15"/>
        <w:shd w:fill="FFFFFF" w:val="clear"/>
        <w:spacing w:before="0" w:after="280"/>
        <w:rPr>
          <w:i/>
          <w:i/>
          <w:spacing w:val="4"/>
          <w:shd w:fill="FFFFFF" w:val="clear"/>
        </w:rPr>
      </w:pPr>
      <w:r>
        <w:rPr>
          <w:rStyle w:val="Emphasis"/>
          <w:b/>
          <w:bCs/>
          <w:i w:val="false"/>
          <w:shd w:fill="FFFFFF" w:val="clear"/>
        </w:rPr>
        <w:t>Повідомлення про побічні реакції</w:t>
      </w:r>
    </w:p>
    <w:p>
      <w:pPr>
        <w:pStyle w:val="Normal"/>
        <w:ind w:firstLine="705"/>
        <w:jc w:val="both"/>
        <w:rPr/>
      </w:pPr>
      <w:r>
        <w:rPr>
          <w:spacing w:val="4"/>
          <w:shd w:fill="FFFFFF" w:val="clear"/>
        </w:rPr>
        <w:t xml:space="preserve">Відповідно до вимог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, </w:t>
      </w:r>
      <w:r>
        <w:rPr>
          <w:rStyle w:val="Fontstyle01"/>
          <w:lang w:val="en-US"/>
        </w:rPr>
        <w:t>c</w:t>
      </w:r>
      <w:r>
        <w:rPr>
          <w:rStyle w:val="Fontstyle01"/>
        </w:rPr>
        <w:t>пеціалістам системи охорони здоров’я</w:t>
      </w:r>
      <w:r>
        <w:rPr/>
        <w:t xml:space="preserve"> </w:t>
      </w:r>
      <w:r>
        <w:rPr>
          <w:spacing w:val="4"/>
          <w:shd w:fill="FFFFFF" w:val="clear"/>
        </w:rPr>
        <w:t>слід повідомляти про усі підозрювані побічні реакції до Державного експертного центру МОЗ України за посиланням: </w:t>
      </w:r>
      <w:hyperlink r:id="rId3">
        <w:r>
          <w:rPr>
            <w:rStyle w:val="InternetLink"/>
            <w:color w:val="000000"/>
            <w:spacing w:val="4"/>
            <w:u w:val="none"/>
            <w:shd w:fill="FFFFFF" w:val="clear"/>
          </w:rPr>
          <w:t>https://aisf.dec.gov.ua/</w:t>
        </w:r>
      </w:hyperlink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нтактна особа ПАТ «Монфарм»: Пастушенко Інна Вікторів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У разі виникнення побічних реакцій при застосуванні лікарських засобі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ьгін, таблетки по 0,5 г, Андипал-В, таблетки, Андипал-Форте, таблетки, Анальдим, супозиторії ректальні по 100 мг/10 мг, по 250 мг/20 мг, заявником яких є ПАТ «Монфарм» або будь-яких запитань чи необхідна додаткова інформація щодо інших препаратів ПАТ «Монфарм», будь ласка, звертайтесь за адресою: Україна, 19161, Черкаська обл., Уманський р-н, с. Аврамівка, вул. Заводська, 8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лодобовий телефон: +38(067)573-43-33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: +38(04746) 2-20-88  (з 8:00 до 17:00 у будні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кс: +38(04746) 2-20-88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 w:eastAsia="ru-RU"/>
          </w:rPr>
          <w:t>farmnadzor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ru-RU"/>
          </w:rPr>
          <w:t>monfarm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ru-RU"/>
          </w:rPr>
          <w:t>ua</w:t>
        </w:r>
      </w:hyperlink>
    </w:p>
    <w:p>
      <w:pPr>
        <w:pStyle w:val="Normal"/>
        <w:rPr/>
      </w:pPr>
      <w:r>
        <w:rPr/>
        <w:t>ФАРМАКОНАГЛЯД, «</w:t>
      </w:r>
      <w:hyperlink r:id="rId5">
        <w:r>
          <w:rPr>
            <w:rStyle w:val="InternetLink"/>
          </w:rPr>
          <w:t>Карта-повідомлення про побічну реакцію лікарського засобу для медичних фахівців</w:t>
        </w:r>
      </w:hyperlink>
      <w:r>
        <w:rPr/>
        <w:t xml:space="preserve">» </w:t>
      </w:r>
      <w:r>
        <w:fldChar w:fldCharType="begin"/>
      </w:r>
      <w:r>
        <w:rPr>
          <w:rStyle w:val="InternetLink"/>
          <w:color w:val="000000"/>
        </w:rPr>
        <w:instrText xml:space="preserve"> HYPERLINK "https://www.monfarm.com.ua/pharmacovigilance/" \l "form-heade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monfarm.com.ua/pharmacovigilance/#form-header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3995</wp:posOffset>
            </wp:positionH>
            <wp:positionV relativeFrom="paragraph">
              <wp:posOffset>133350</wp:posOffset>
            </wp:positionV>
            <wp:extent cx="1112520" cy="957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"/>
        <w:jc w:val="both"/>
        <w:rPr>
          <w:b/>
          <w:b/>
        </w:rPr>
      </w:pPr>
      <w:r>
        <w:rPr>
          <w:b/>
        </w:rPr>
        <w:t xml:space="preserve">Уповноважена особа, відповідальна                                      Інна ПАСТУШЕНКО       </w:t>
      </w:r>
    </w:p>
    <w:p>
      <w:pPr>
        <w:pStyle w:val="Normal"/>
        <w:spacing w:lineRule="auto" w:line="360"/>
        <w:ind w:firstLine="96"/>
        <w:jc w:val="both"/>
        <w:rPr>
          <w:b/>
          <w:b/>
        </w:rPr>
      </w:pPr>
      <w:r>
        <w:rPr>
          <w:b/>
        </w:rPr>
        <w:t>за фармаконагляд</w:t>
      </w:r>
    </w:p>
    <w:sectPr>
      <w:type w:val="nextPage"/>
      <w:pgSz w:w="11906" w:h="16838"/>
      <w:pgMar w:left="1417" w:right="72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01">
    <w:name w:val="fontstyle01"/>
    <w:basedOn w:val="Style13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21252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isf.dec.gov.ua/" TargetMode="External"/><Relationship Id="rId4" Type="http://schemas.openxmlformats.org/officeDocument/2006/relationships/hyperlink" Target="mailto:farmnadzor@monfarm.com.ua" TargetMode="External"/><Relationship Id="rId5" Type="http://schemas.openxmlformats.org/officeDocument/2006/relationships/hyperlink" Target="http://www.monfarm.com.ua/files/farm/card1.doc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9:00Z</dcterms:created>
  <dc:creator>Ludmila</dc:creator>
  <dc:description/>
  <cp:keywords/>
  <dc:language>en-US</dc:language>
  <cp:lastModifiedBy>Igor</cp:lastModifiedBy>
  <cp:lastPrinted>2025-04-02T14:09:00Z</cp:lastPrinted>
  <dcterms:modified xsi:type="dcterms:W3CDTF">2025-04-02T11:19:00Z</dcterms:modified>
  <cp:revision>2</cp:revision>
  <dc:subject/>
  <dc:title>Інформаційний лист-звернення до фахівців системи охорони здоров´я</dc:title>
</cp:coreProperties>
</file>